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. č. 2 Návrh na plnenie kritéri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eriálové vybav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 w:before="0" w:after="200"/>
              <w:jc w:val="center"/>
              <w:rPr/>
            </w:pPr>
            <w:r>
              <w:rPr/>
              <w:t>Cena za vybavenie 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 w:before="0" w:after="200"/>
              <w:jc w:val="center"/>
              <w:rPr/>
            </w:pPr>
            <w:r>
              <w:rPr/>
              <w:t>20% DP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 w:before="0" w:after="200"/>
              <w:jc w:val="center"/>
              <w:rPr/>
            </w:pPr>
            <w:r>
              <w:rPr/>
              <w:t>Cena za vybavenie s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37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37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544"/>
        <w:gridCol w:w="1160"/>
        <w:gridCol w:w="1108"/>
      </w:tblGrid>
      <w:tr>
        <w:trPr>
          <w:trHeight w:val="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kus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pecifikác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jednotku/sadu s DP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celkom s DPH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544"/>
        <w:gridCol w:w="1134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ík zvieratká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  <w:t>Balík obsahuje 5 sád o zvieratkách:</w:t>
              <w:br/>
              <w:t>- Zvieratká - svet, Zvieratká - morský svet,</w:t>
              <w:br/>
              <w:t>- Zvieratká - polárne, Zvieratká - dinosaury,</w:t>
              <w:br/>
              <w:t>- Zvieratká - domáci miláči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ík zvieratká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D3D3E"/>
                <w:sz w:val="16"/>
                <w:szCs w:val="16"/>
              </w:rPr>
              <w:t>Balík obsahuje 4 sady o zvieratkách:</w:t>
              <w:br/>
              <w:t>- Zvieratká - farma, Zvieratká - les,</w:t>
              <w:br/>
              <w:t>- Zvieratká - vtáky, Zvieratká - hmyz a in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cs="Arial" w:ascii="Arial" w:hAnsi="Arial"/>
                <w:color w:val="3D3D3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ečnostný predškol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cs="Arial" w:ascii="Arial" w:hAnsi="Arial"/>
                <w:color w:val="3D3D3E"/>
                <w:sz w:val="16"/>
                <w:szCs w:val="16"/>
              </w:rPr>
              <w:t>Cieľom hry je identifikovať všetky nebezpečné situácie na kartičkách a diskutovať o nich. Balenie obsahuje 32 drevených kartičiek s obrázkami v textilnom vrecku.</w:t>
              <w:br/>
              <w:t>Rozmer: 10 x 1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cs="Arial" w:ascii="Arial" w:hAnsi="Arial"/>
                <w:color w:val="3D3D3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ová kuchy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cs="Arial" w:ascii="Arial" w:hAnsi="Arial"/>
                <w:color w:val="3D3D3E"/>
                <w:sz w:val="16"/>
                <w:szCs w:val="16"/>
              </w:rPr>
              <w:t>Drevená kuchynka obsahuje všetko, čo potrebuje šéfkuchár - odnímateľný drez, trojitý sporák, rúru na pečenie, chladničku, police, dosku na krájanie a praktický reálny časovač.</w:t>
              <w:br/>
              <w:t>Rozmer: 93,5 x 74 x 40,5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cs="Arial" w:ascii="Arial" w:hAnsi="Arial"/>
                <w:color w:val="3D3D3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ne nákladné au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  <w:t>Autíčko je vyrobené z dreva a obsahuje množstvo príslušenstva, ktoré je potrebné k montáži, spolu 24 dielov. Rozmer: 53 x 15 x 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čiarik pre bábi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D3D3E"/>
                <w:sz w:val="16"/>
                <w:szCs w:val="16"/>
              </w:rPr>
              <w:t>Praktický kočík pre bábiky s taškou ružovo-modrej farby a úložným priestorom v spodnej časti. Rozmer: 38 x 64 x 62 c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cs="Arial" w:ascii="Arial" w:hAnsi="Arial"/>
                <w:color w:val="3D3D3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 triedna sada do pieskovi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  <w:t>Predstavujú nový trend vo výrobe hračiek, ktorý smeruje k ekologickému trvalo udržateľnému rozvoju. Bio plast použitý na výrobu hračiek sa získava z cukrovej trstiny, vykazuje vysokú odolnosť, pevnosť a jeho tvar sa nedeformuje. Hračky vyrobené z Bio plastu sú recyklovateľné, čím nezaťažujú životné prostredie. Prinášame Vám nielen ekologické, zdravotne nezávadné a recyklovateľné hračky, ale aj hračky príjemné na dotyk, vhodné aj pre najmenšie deti v príjemných neutrálnych farbách. Sada obsahuje plastové formičky, lopatky, hrabličky, konvičky, vedierka a iné - celkovo 50 k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  <w:t>Tvár dievč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  <w:t>Vytvorte rôzne výrazy tváre - veselý, smutný, nahnevaný alebo smiešny.Balenie obsahuje tabuľu a 22 odnímateľných prvkov. Rozmer: 50 x 7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  <w:t>Tvár chlap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  <w:t>Vytvorte rôzne výrazy tváre – veselý, smutný, nahnevaný alebo smiešny.Balenie obsahuje tabuľu a 22 odnímateľných prvkov. Rozmer: 50 x 7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  <w:t>Elektronická pokladňa so skene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cs="Arial" w:ascii="Arial" w:hAnsi="Arial"/>
                <w:color w:val="3D3D3E"/>
                <w:sz w:val="16"/>
                <w:szCs w:val="16"/>
              </w:rPr>
              <w:t>Farebná pokladňa s reálnym skenerom, ktorý skenuje potraviny zo setu KN9344 z našej ponuky, obsahuje všetky funkcie potrebné pre malých predavačov. Svieti, vydáva bločky a zvuky pokladne, obsahuje euro peniaze a kreditnú kartu. Rozmer balenia: 26,5 x 17 x 15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cs="Arial" w:ascii="Arial" w:hAnsi="Arial"/>
                <w:color w:val="3D3D3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sk-SK"/>
              </w:rPr>
              <w:t xml:space="preserve">Trojhranné hrubé farbičky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sk-SK"/>
              </w:rPr>
              <w:t>triedna sada Balenie obsahuje 300 ks farbičiek v 12 rôznych farbách. Balené v praktickej kartónovej krabičke. Dĺžka: 17,5 cm; priemer: 1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cs="Arial" w:ascii="Arial" w:hAnsi="Arial"/>
                <w:color w:val="3D3D3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20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sk-SK"/>
              </w:rPr>
              <w:t xml:space="preserve">Štetec na vodové farby č.11 bal.12 k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ýborné štetce na prácu s vodovými farbami. Impregnované drevené rúčky červenej farby majú hliníkové uchytenie štetín. Dĺžka štetcov je od 17 do 21 cm v závislosti od čísla štetca.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sk-SK"/>
              </w:rPr>
              <w:t xml:space="preserve"> Balenie obsahuje 12 ks štetc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cs="Arial" w:ascii="Arial" w:hAnsi="Arial"/>
                <w:color w:val="3D3D3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8"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pojovacie misky na farbu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enie obsahuje 6 misiek na farbu, ktoré sa dajú navzájom spojiť. Možné použiť ako stojan na výtvarné potreby.Rozmer: 10 x 8 x 11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by vodové 24 k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cs="Arial" w:ascii="Arial" w:hAnsi="Arial"/>
                <w:color w:val="3D3D3E"/>
                <w:sz w:val="16"/>
                <w:szCs w:val="16"/>
              </w:rPr>
              <w:t>Vysoká kvalita, priehľadný plastový obal,  priložený štetec, priehradky na rozmiešavanie farieb, široká škála odtieňov, po zaschnutí farby nepraskajú, rýchloschnúce, môžu sa navzájom prekrývať, po zaschnutí nefarb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cs="Arial" w:ascii="Arial" w:hAnsi="Arial"/>
                <w:color w:val="3D3D3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iere hlbok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anierik z pevného a odolného plastu - melamínu s veselým vzorom. Priemer: 16,5 cm, výška 3,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iere plytk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anierik z pevného a odolného plastu - melamínu s veselým vzorom. Priemer: 22 cm, výška 2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iere dezert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ebný tanierik z melamínu.Priemer 18,5 cm, výška 2,2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áre na v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ebný hrnček z melamínu.Priemer 8,3 cm, výška 8,7 cm,objem 0,27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ský prí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pacing w:val="4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sk-SK"/>
              </w:rPr>
              <w:t>4-dielna súprava príborov určená pre deti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sk-SK"/>
              </w:rPr>
              <w:t>Vyrobené z kvalitnej nehrdzavejúcej ocele bez niklu. Špeciálna ergonómia pre detskú ruk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pacing w:val="4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sk-SK"/>
              </w:rPr>
              <w:t>Príbory CS Solingen KIDS majú na rukoväti obrázky zvieratiek.Sú vhodné do umývačky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sk-S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4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40" w:hanging="0"/>
        <w:rPr>
          <w:rFonts w:ascii="Calibri" w:hAnsi="Calibri" w:cs="Calibri"/>
          <w:spacing w:val="-4"/>
          <w:sz w:val="22"/>
          <w:szCs w:val="22"/>
          <w:lang w:val="sk-SK" w:eastAsia="sk-SK"/>
        </w:rPr>
      </w:pPr>
      <w:r>
        <w:rPr>
          <w:rFonts w:cs="Calibri" w:ascii="Calibri" w:hAnsi="Calibri"/>
          <w:spacing w:val="-4"/>
          <w:sz w:val="22"/>
          <w:szCs w:val="22"/>
          <w:lang w:val="sk-SK" w:eastAsia="sk-SK"/>
        </w:rPr>
        <w:t>Dátum predkladania ponuky uchádzačom:</w:t>
      </w:r>
    </w:p>
    <w:p>
      <w:pPr>
        <w:pStyle w:val="TextBody"/>
        <w:ind w:left="540" w:hanging="0"/>
        <w:rPr>
          <w:rFonts w:ascii="Calibri" w:hAnsi="Calibri" w:cs="Calibri"/>
          <w:spacing w:val="-4"/>
          <w:sz w:val="22"/>
          <w:szCs w:val="22"/>
          <w:lang w:val="sk-SK" w:eastAsia="sk-SK"/>
        </w:rPr>
      </w:pPr>
      <w:r>
        <w:rPr>
          <w:rFonts w:cs="Calibri" w:ascii="Calibri" w:hAnsi="Calibri"/>
          <w:spacing w:val="-4"/>
          <w:sz w:val="22"/>
          <w:szCs w:val="22"/>
          <w:lang w:val="sk-SK" w:eastAsia="sk-SK"/>
        </w:rPr>
      </w:r>
    </w:p>
    <w:p>
      <w:pPr>
        <w:pStyle w:val="TextBody"/>
        <w:ind w:left="540" w:hanging="0"/>
        <w:rPr>
          <w:rFonts w:ascii="Calibri" w:hAnsi="Calibri" w:cs="Calibri"/>
          <w:spacing w:val="-4"/>
          <w:sz w:val="22"/>
          <w:szCs w:val="22"/>
          <w:lang w:val="sk-SK" w:eastAsia="sk-SK"/>
        </w:rPr>
      </w:pPr>
      <w:r>
        <w:rPr>
          <w:rFonts w:cs="Calibri" w:ascii="Calibri" w:hAnsi="Calibri"/>
          <w:spacing w:val="-4"/>
          <w:sz w:val="22"/>
          <w:szCs w:val="22"/>
          <w:lang w:val="sk-SK" w:eastAsia="sk-SK"/>
        </w:rPr>
      </w:r>
    </w:p>
    <w:p>
      <w:pPr>
        <w:pStyle w:val="TextBody"/>
        <w:ind w:left="540" w:hanging="0"/>
        <w:rPr>
          <w:rFonts w:ascii="Calibri" w:hAnsi="Calibri" w:cs="Calibri"/>
          <w:spacing w:val="-4"/>
          <w:sz w:val="22"/>
          <w:szCs w:val="22"/>
          <w:lang w:val="sk-SK" w:eastAsia="sk-SK"/>
        </w:rPr>
      </w:pPr>
      <w:r>
        <w:rPr>
          <w:rFonts w:cs="Calibri" w:ascii="Calibri" w:hAnsi="Calibri"/>
          <w:spacing w:val="-4"/>
          <w:sz w:val="22"/>
          <w:szCs w:val="22"/>
          <w:lang w:val="sk-SK" w:eastAsia="sk-SK"/>
        </w:rPr>
      </w:r>
    </w:p>
    <w:p>
      <w:pPr>
        <w:pStyle w:val="TextBody"/>
        <w:ind w:left="540" w:hanging="0"/>
        <w:rPr>
          <w:rFonts w:ascii="Calibri" w:hAnsi="Calibri" w:cs="Calibri"/>
          <w:spacing w:val="-4"/>
          <w:sz w:val="22"/>
          <w:szCs w:val="22"/>
          <w:lang w:val="sk-SK" w:eastAsia="sk-SK"/>
        </w:rPr>
      </w:pPr>
      <w:r>
        <w:rPr>
          <w:rFonts w:cs="Calibri" w:ascii="Calibri" w:hAnsi="Calibri"/>
          <w:spacing w:val="-4"/>
          <w:sz w:val="22"/>
          <w:szCs w:val="22"/>
          <w:lang w:val="sk-SK" w:eastAsia="sk-SK"/>
        </w:rPr>
      </w:r>
    </w:p>
    <w:p>
      <w:pPr>
        <w:pStyle w:val="TextBody"/>
        <w:ind w:left="540" w:hanging="0"/>
        <w:rPr>
          <w:rFonts w:ascii="Calibri" w:hAnsi="Calibri" w:cs="Calibri"/>
          <w:spacing w:val="-4"/>
          <w:sz w:val="22"/>
          <w:szCs w:val="22"/>
          <w:lang w:val="sk-SK" w:eastAsia="sk-SK"/>
        </w:rPr>
      </w:pPr>
      <w:r>
        <w:rPr>
          <w:rFonts w:cs="Calibri" w:ascii="Calibri" w:hAnsi="Calibri"/>
          <w:spacing w:val="-4"/>
          <w:sz w:val="22"/>
          <w:szCs w:val="22"/>
          <w:lang w:val="sk-SK" w:eastAsia="sk-SK"/>
        </w:rPr>
      </w:r>
    </w:p>
    <w:p>
      <w:pPr>
        <w:pStyle w:val="TextBody"/>
        <w:spacing w:lineRule="exact" w:line="252"/>
        <w:ind w:left="4789" w:hanging="0"/>
        <w:rPr/>
      </w:pPr>
      <w:r>
        <w:rPr/>
        <w:t>.......................................................................</w:t>
      </w:r>
    </w:p>
    <w:p>
      <w:pPr>
        <w:pStyle w:val="Normal"/>
        <w:ind w:left="5175" w:right="1040" w:hanging="0"/>
        <w:rPr/>
      </w:pPr>
      <w:r>
        <w:rPr>
          <w:sz w:val="16"/>
        </w:rPr>
        <w:t>Podpis otlačok pečiatky uchádzača (meno, priezvisko, funkcia štatutárneho zástupcu uchádzača</w:t>
      </w:r>
      <w:r>
        <w:rPr>
          <w:spacing w:val="-3"/>
          <w:sz w:val="16"/>
        </w:rPr>
        <w:t xml:space="preserve"> </w:t>
      </w:r>
      <w:r>
        <w:rPr>
          <w:sz w:val="16"/>
        </w:rPr>
        <w:t>oprávneného</w:t>
      </w:r>
      <w:r>
        <w:rPr>
          <w:spacing w:val="-3"/>
          <w:sz w:val="16"/>
        </w:rPr>
        <w:t xml:space="preserve"> </w:t>
      </w:r>
      <w:r>
        <w:rPr>
          <w:sz w:val="16"/>
        </w:rPr>
        <w:t>konať v záväzkových</w:t>
      </w:r>
      <w:r>
        <w:rPr>
          <w:spacing w:val="-1"/>
          <w:sz w:val="16"/>
        </w:rPr>
        <w:t xml:space="preserve"> </w:t>
      </w:r>
      <w:r>
        <w:rPr>
          <w:sz w:val="16"/>
        </w:rPr>
        <w:t>vzťahoch)</w:t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k-SK"/>
    </w:rPr>
  </w:style>
  <w:style w:type="character" w:styleId="FooterChar">
    <w:name w:val="Footer Char"/>
    <w:basedOn w:val="DefaultParagraphFont"/>
    <w:qFormat/>
    <w:rPr>
      <w:sz w:val="22"/>
      <w:szCs w:val="22"/>
      <w:lang w:val="sk-SK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0:00Z</dcterms:created>
  <dc:creator>Muchovci</dc:creator>
  <dc:description/>
  <cp:keywords/>
  <dc:language>en-US</dc:language>
  <cp:lastModifiedBy>Microsoft</cp:lastModifiedBy>
  <dcterms:modified xsi:type="dcterms:W3CDTF">2020-04-20T11:00:00Z</dcterms:modified>
  <cp:revision>12</cp:revision>
  <dc:subject/>
  <dc:title/>
</cp:coreProperties>
</file>