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Šarišské Jastrabie na základe ustanovenia § 6 zákona č. 369/1990 Z. z. o obecnom zriadení v znení neskorších zmien a doplnkov, na základe § 9 ods. 1 zák. SNR č. 138/1991 Zb. o majetku obcí ( časť tretia ) v znení neskorších zmien a doplnkov a v súlade so zákonom č. 583/2004 Z. z. § 7 ods. 2   v y d á v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 xml:space="preserve">Všeobecne záväzné nariadenie obce Šarišské Jastrabi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č. 1/2005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 poskytnutí finančných prostriedkov neziskovým organizáciám obce, ktoré plnia úlohy v záujme občanov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V rámci úpravy zásad hospodárenia s majetkom obce ukladá s účinnosťou od 01.01.2005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rčenie celkovej čiastky príspevkov (transfer) na rozpočtový rok pre všetky záujmové organizácie obce.</w:t>
      </w:r>
    </w:p>
    <w:p>
      <w:pPr>
        <w:pStyle w:val="Normal"/>
        <w:numPr>
          <w:ilvl w:val="0"/>
          <w:numId w:val="3"/>
        </w:numPr>
        <w:rPr/>
      </w:pPr>
      <w:r>
        <w:rPr/>
        <w:t>Spôsob rozdelenia prostriedkov v rámci rozpočtu a ich termínované čerpanie.</w:t>
      </w:r>
    </w:p>
    <w:p>
      <w:pPr>
        <w:pStyle w:val="Normal"/>
        <w:numPr>
          <w:ilvl w:val="0"/>
          <w:numId w:val="3"/>
        </w:numPr>
        <w:rPr/>
      </w:pPr>
      <w:r>
        <w:rPr/>
        <w:t>Využívanie príspevku v prospech občanov združených v organizácii na daný úče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I.</w:t>
      </w:r>
    </w:p>
    <w:p>
      <w:pPr>
        <w:pStyle w:val="Normal"/>
        <w:jc w:val="center"/>
        <w:rPr/>
      </w:pPr>
      <w:r>
        <w:rPr>
          <w:b/>
          <w:sz w:val="28"/>
        </w:rPr>
        <w:t>Základ pre určenie príspe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om pre určenie celkovej čiastky dotácie pre všetky organizácie na rozpočtový rok je súhrn vlastných prostriedkov zahrnutých do rozpočtu na príslušný rok, ktorý predstavuje:</w:t>
      </w:r>
    </w:p>
    <w:p>
      <w:pPr>
        <w:pStyle w:val="Normal"/>
        <w:numPr>
          <w:ilvl w:val="0"/>
          <w:numId w:val="2"/>
        </w:numPr>
        <w:rPr/>
      </w:pPr>
      <w:r>
        <w:rPr/>
        <w:t>miestne dane a poplatky (bez poplatku za komunálny odpad)</w:t>
      </w:r>
    </w:p>
    <w:p>
      <w:pPr>
        <w:pStyle w:val="Normal"/>
        <w:numPr>
          <w:ilvl w:val="0"/>
          <w:numId w:val="2"/>
        </w:numPr>
        <w:rPr/>
      </w:pPr>
      <w:r>
        <w:rPr/>
        <w:t>príjmy z prenájmu</w:t>
      </w:r>
    </w:p>
    <w:p>
      <w:pPr>
        <w:pStyle w:val="Normal"/>
        <w:numPr>
          <w:ilvl w:val="0"/>
          <w:numId w:val="2"/>
        </w:numPr>
        <w:rPr/>
      </w:pPr>
      <w:r>
        <w:rPr/>
        <w:t>príjmy z predaja výrobkov, tovaru a služieb</w:t>
      </w:r>
    </w:p>
    <w:p>
      <w:pPr>
        <w:pStyle w:val="Normal"/>
        <w:numPr>
          <w:ilvl w:val="0"/>
          <w:numId w:val="2"/>
        </w:numPr>
        <w:rPr/>
      </w:pPr>
      <w:r>
        <w:rPr/>
        <w:t>ostatné príjmy  z nakladania s finančným majetkom ob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II</w:t>
      </w:r>
    </w:p>
    <w:p>
      <w:pPr>
        <w:pStyle w:val="Heading2"/>
        <w:rPr/>
      </w:pPr>
      <w:r>
        <w:rPr/>
        <w:t>Určenie výšky príspevku na rozpočtový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ka príspevku na rozpočtový rok sa stanovuje jednotným koeficientom maximálne 0,22 </w:t>
      </w:r>
    </w:p>
    <w:p>
      <w:pPr>
        <w:pStyle w:val="Normal"/>
        <w:rPr/>
      </w:pPr>
      <w:r>
        <w:rPr/>
        <w:t xml:space="preserve">( t.j. 22% zo základu podľa článku 1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ôsob rozdelenia a čerpania prostriedk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Rozdelenie celkovej výšky príspevku spadá do kompetencie Obecného zastupiteľstva, ktoré odsúhlasené čiastky pre organizácie zahrnie do schváleného rozpočtu obce. Pri rozdeľovaní prihliada na zdôvodnenie udané v žiadosti o príspevok na príslušný rok, v ktorej musí byť uvedený účel využitia a predpoklad termínovaného čerpania príspe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el použitia a termín poskytnutia príspev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Účel použitia pridelených prostriedkov z rozpočtu obce bude konkretizovaný v uzatvorenej zmluve, v ktorej s a uvedú aj termíny čerpania prideleného príspevku. Kontrolou skutočného využitia pridelených prostriedkov je poverená finančná komisia a hlavný kontrolór obce.</w:t>
      </w:r>
    </w:p>
    <w:p>
      <w:pPr>
        <w:pStyle w:val="Normal"/>
        <w:rPr/>
      </w:pPr>
      <w:r>
        <w:rPr/>
        <w:t>Účtovné doklady príslušné organizácie predkladajú účtovníčke obecného úrad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.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verečné ustanov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ípade, že niektorá organizácia v rozpočtovom roku nedočerpá príspevok, tento sa mu môže preniesť do ďalšieho roka, čo bude zahrnuté v zmluve aj v navýšenom rozpočte. Ak</w:t>
      </w:r>
    </w:p>
    <w:p>
      <w:pPr>
        <w:pStyle w:val="Normal"/>
        <w:rPr/>
      </w:pPr>
      <w:r>
        <w:rPr/>
        <w:t>organizácia poruší účel použitia prostriedkov, pozastaví sa čerpanie prostriedk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V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innos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Vyvesené od: 15.06.2005  do: 07.07.2005 </w:t>
      </w:r>
    </w:p>
    <w:p>
      <w:pPr>
        <w:pStyle w:val="Normal"/>
        <w:rPr/>
      </w:pPr>
      <w:r>
        <w:rPr/>
        <w:t>Vyhlásené: Vyvesením na úradnej tabuli dňa: 11.07.2005</w:t>
      </w:r>
    </w:p>
    <w:p>
      <w:pPr>
        <w:pStyle w:val="Normal"/>
        <w:rPr/>
      </w:pPr>
      <w:r>
        <w:rPr/>
        <w:t>Účinnosť : 01. 08. 2005</w:t>
      </w:r>
    </w:p>
    <w:p>
      <w:pPr>
        <w:pStyle w:val="Normal"/>
        <w:rPr/>
      </w:pPr>
      <w:r>
        <w:rPr/>
        <w:t>Schválené OZ dňa : 08.07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PaedDr. Ľubomír Rešetár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39:00Z</dcterms:created>
  <dc:creator>oem</dc:creator>
  <dc:description/>
  <dc:language>en-US</dc:language>
  <cp:lastModifiedBy>Obec Šariske Jastrabie</cp:lastModifiedBy>
  <cp:lastPrinted>2006-02-02T15:27:00Z</cp:lastPrinted>
  <dcterms:modified xsi:type="dcterms:W3CDTF">2007-04-13T06:39:00Z</dcterms:modified>
  <cp:revision>2</cp:revision>
  <dc:subject/>
  <dc:title>Obec Nevidzany na základe ustanovenia § 6 zákona č</dc:title>
</cp:coreProperties>
</file>