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VZN vyvesený na úradnej tabuli v obci Šarišské Jastrabie         dňa: 21.11.2005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ZN vyvesené na úradnej tabuli v obci Šarišské Jastrabie                     dňa: 12.12.2005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ZN nadobúda účinnosť                                                                         dňa:  01.01.2006</w:t>
      </w:r>
    </w:p>
    <w:p>
      <w:pPr>
        <w:pStyle w:val="Heading3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ab/>
      </w:r>
      <w:r>
        <w:rPr>
          <w:b/>
          <w:bCs/>
          <w:i/>
          <w:iCs/>
          <w:szCs w:val="24"/>
        </w:rPr>
        <w:t xml:space="preserve">Obecné zastupiteľstvo v Šarišskom Jastrabí. na  základe § 6 zák. SNR č. 369/1990 Zb. o obecnom zriadení v znení neskorších predpisov </w:t>
      </w:r>
      <w:r>
        <w:rPr>
          <w:rFonts w:eastAsia="Arial"/>
          <w:b/>
          <w:i/>
          <w:szCs w:val="24"/>
        </w:rPr>
        <w:t xml:space="preserve">a doplnkov sa uznieslo na tomto všeobecne záväznom nariadení v súlade zo zákonom 416/2001 Z.z. o prechode niektorých pôsobností z orgánov štátnej  správy na obce a na vyššie územné celky a § 71 zákona NR SR č. 195/1998 Z.z. o sociálnej pomoci v znení neskorších zmien a doplnkov </w:t>
      </w:r>
      <w:r>
        <w:rPr>
          <w:b/>
          <w:bCs/>
          <w:i/>
          <w:iCs/>
          <w:szCs w:val="24"/>
        </w:rPr>
        <w:t>v  y  d  á  v  a   pre   územie  obce  ŠARIŠSKÉ JASTRABIE  toto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 4/200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o opatrovateľskej službe a o výške úhrady za poskytnuté úkony </w:t>
      </w:r>
    </w:p>
    <w:p>
      <w:pPr>
        <w:pStyle w:val="TextBodyIndent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 území   obce  ŠARIŠSKÉ JASTRABIE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Článok I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ÚVODNÉ USTANOVENIA</w:t>
      </w:r>
    </w:p>
    <w:p>
      <w:pPr>
        <w:pStyle w:val="Normal1"/>
        <w:jc w:val="both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Toto všeobecne záväzné nariadenie sa vzťahuje na poskytovanie opatrovateľskej služby. spôsob určenia úhrady, výšku úhrady a spôsob platenia úhrady za opatrovateľskú službu v Obci Šarišské Jastrabie</w:t>
      </w:r>
    </w:p>
    <w:p>
      <w:pPr>
        <w:pStyle w:val="Normal1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ri rozhodovaní o opatrovateľskej službe sa vychádza zo zákona NR SR  č. 195/1998 Z.z. o sociálnej pomoci v znení neskorších predpisov, zákona č. 71/1967 Zb. o správnom konaní a zákona č. 94/1963 Zb. o rodine v znení neskorších predpisov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Toto VZN upravuje :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1.  Vzťahy pri poskytovaní sociálnych služieb, ktorých cieľom je riešenie sociálnej 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 xml:space="preserve">núdze občanov, ktorí pre svoj nepriaznivý zdravotný stav potrebujú pomoc inej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osoby ( sociálna služba sa vykonáva formou opatrovateľskej služby)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2.  Spôsob určenia úhrady, výšku úhrady a spôsob platenia úhrady za poskytnutú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službu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Článok II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OPATROVATEĽSKÁ SLUŽBA</w:t>
      </w:r>
    </w:p>
    <w:p>
      <w:pPr>
        <w:pStyle w:val="Normal1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1. Opatrovateľská služba je jednou z foriem sociálnych služieb, špecializovaných činnosti na riešenie hmotnej núdze alebo na riešenie sociálnej núdze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2. Opatrovateľskú službu možno poskytovať :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a.) občanovi, ktorý má trvalý pobyt v obci Šarišské Jastrabie a pre svoj nepriaznivý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zdravotný stav potrebuje pomoc inej osoby   pri zabezpečovaní :</w:t>
      </w:r>
    </w:p>
    <w:p>
      <w:pPr>
        <w:pStyle w:val="Normal1"/>
        <w:jc w:val="both"/>
        <w:rPr>
          <w:rFonts w:eastAsia="Arial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Arial"/>
          <w:szCs w:val="24"/>
        </w:rPr>
        <w:t>a.1.) nevyhnutných životných úkonov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Arial"/>
          <w:szCs w:val="24"/>
        </w:rPr>
        <w:t>a.2.) nevyhnutných prácach v domácnosti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Arial"/>
          <w:szCs w:val="24"/>
        </w:rPr>
        <w:t>a.3.) kontaktu so spoločenským prostredím, najmä :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Arial"/>
          <w:szCs w:val="24"/>
        </w:rPr>
        <w:t>- sprievodom na lekárske vyšetrenia, na vybavenie úradných záležitostí, do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"/>
          <w:szCs w:val="24"/>
        </w:rPr>
        <w:t xml:space="preserve">školy, zo školy, na kultúrne podujatia, na telovýchovné podujatia a na iné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"/>
          <w:szCs w:val="24"/>
        </w:rPr>
        <w:t>verejné podujatia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Arial"/>
          <w:szCs w:val="24"/>
        </w:rPr>
        <w:t>- tlmočením v posunkovej reči pre nepočujúce osoby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Arial"/>
          <w:szCs w:val="24"/>
        </w:rPr>
        <w:t>- predčítaním pri nevidiacich pri vybavovaní úradných záležitostí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>b.) dieťaťu, do skončenia  povinnej školskej dochádzky, ak osobnú, celodennú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a riadnu starostlivosť o dieťa nemôžu z vážnych dôvodov poskytovať alebo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zabezpečiť rodičia alebo občan, ktorý prevzal takéto dieťa do starostlivosti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nahrádzajúcej  starostlivosť rodičov na základe rozhodnutia príslušného orgánu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c.)  keď sa jednej matke súčasne narodili tri a viac detí, alebo v priebehu dvoch rokov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>opakovane narodili dvojčatá do dovŕšenia troch rokov  veku detí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3.) Opatrovateľskú službu nemožno poskytnúť občanovi, 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>a.) ktorému sa poskytuje peňažný  príspevok na osobnú asistenciu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b.) ktorému sa poskytuje  celodenné, osobné riadne opatrovanie osobou  uvedenou v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 xml:space="preserve">§ 58   ods. 2 zákona o sociálnej pomoci č. 195/1998 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c.) je nariadená karanténa pre podozrenie  z nákazy prenosnou chorobou a pri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ochorení touto nákazou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Článok III.</w:t>
      </w:r>
    </w:p>
    <w:p>
      <w:pPr>
        <w:pStyle w:val="Normal1"/>
        <w:jc w:val="center"/>
        <w:rPr/>
      </w:pPr>
      <w:r>
        <w:rPr>
          <w:rFonts w:eastAsia="Arial"/>
          <w:b/>
          <w:bCs/>
          <w:szCs w:val="24"/>
        </w:rPr>
        <w:t xml:space="preserve">PODMIENKY  A  POSTUP  PRI  POSKYTOVANÍ 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OPATROVATEĽSKEJ  SLUŽBY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1.) Opatrovateľská služba sa môže poskytnúť občanovi na základe písomnej žiadosti,  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ktorú  si podá  na Obecnom úrade v Šarišskom Jastrabí. Žiadateľ doloží:    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- žiadosť na určenom tlačive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- vyjadrenie  zdravotníckeho zariadenia o zdravotnom stave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- potvrdenie o príjme žiadateľa a spoločne posudzovaných osôb (manžel,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Arial"/>
          <w:szCs w:val="24"/>
        </w:rPr>
        <w:t>manželka,) alebo  rozhodnutie o výške dôchodku ( aktuálny výmer )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- potvrdenie Úradu práce, soc. vecí a rodiny v Starej Ľubovni, že                 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Arial"/>
          <w:szCs w:val="24"/>
        </w:rPr>
        <w:t xml:space="preserve">nepoberá príspevok  na osobnú asistenciu, alebo príspevok za opatrovanie. 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2.) Obecný úrad na základe žiadosti vykoná šetrenie v domácnosti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3.) Na základe osobného dohovoru so žiadateľom  určí objektívny rozsah úkonov  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opatrovateľskej služby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4.) Opatrovateľská služba sa poskytuje v domácnosti občana prostredníctvom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Arial"/>
          <w:szCs w:val="24"/>
        </w:rPr>
        <w:t>opatrovateľov v kalendárnych dňoch (max. 6 hod/denne.)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5.) Obec vydá rozhodnutie o poskytovaní opatrovateľskej služby v rozsahu úkonov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a o výške úhrady za poskytnuté úkony.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>6.) Opatrovateľskú službu vykonávajú opatrovatelia, s ktorými mesto uzatvára pracovný pomer v zmysle zákonníka práce. Títo zamestnanci vykonávajú manuálne  pracovné činnosti a nevzťahuje sa na nich zákon č. 552/2003 Zz. o výkone práce vo verejnom záujme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Článok  IV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VÝŠKA ÚHRADY ,SPOSOB URČENIA ÚHRADY A SPOSOB  PLATENIA ÚHRADY ZA POSKYTNUTÚ OPATROVATEĽSKÚ SLUŽBU</w:t>
      </w:r>
    </w:p>
    <w:p>
      <w:pPr>
        <w:pStyle w:val="Normal1"/>
        <w:jc w:val="both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Výška úhrady v rámci opatrovateľskej služby sa určí za: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"/>
          <w:szCs w:val="24"/>
        </w:rPr>
        <w:t>- nevyhnutné životné úkony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"/>
          <w:szCs w:val="24"/>
        </w:rPr>
        <w:t>- nevyhnutné práce v domácnosti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"/>
          <w:szCs w:val="24"/>
        </w:rPr>
        <w:t>- zabezpečenie kontaktu so spoločenským prostredím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Spôsob určenia úhrady a výška úhrady za opatrovateľskú službu :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1.) Úhrada za opatrovateľskú službu v kalendárnom mesiaci sa určí podľa rozsahu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>poskytovaných nevyhnutných životných úkonov, nevyhnutných prác v domácnosti a zabezpečenia kontaktu so spoločenským prostredím a výšky úhrady za nevyhnutný životný úkon, nevyhnutnú prácu v domácnosti a za zabezpečenie kontaktu so spoločenským prostredím v prepočte na  počet dní poskytovanej služby.</w:t>
      </w:r>
    </w:p>
    <w:p>
      <w:pPr>
        <w:pStyle w:val="Normal1"/>
        <w:jc w:val="both"/>
        <w:rPr>
          <w:rFonts w:eastAsia="Arial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2.) Výška úhrady :</w:t>
      </w:r>
    </w:p>
    <w:p>
      <w:pPr>
        <w:pStyle w:val="Normal1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a. Nevyhnutné životné úkony </w:t>
      </w:r>
    </w:p>
    <w:p>
      <w:pPr>
        <w:pStyle w:val="Normal1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eastAsia="Arial"/>
          <w:szCs w:val="24"/>
        </w:rPr>
        <w:t>a.1.) bežné úkony osobnej hygieny vrátane holenia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pomoc pri obliekaní a vyzliekaní, pomoc pri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presune na vozík a z vozíka na lôžko a z lôžka,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pomoc pri použití WC                                                           5,- Sk / deň    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a.2.) kúpanie, vrátane umytia vlasov                                              0,- Sk/ deň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3.) donáška obeda, dovoz obeda alebo iného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teplého jedla, pomoc pri podávaní jedla a pri pití                 7,- Sk / deň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4)   dohľad                                                                                   10,- Sk./ hod.</w:t>
      </w:r>
    </w:p>
    <w:p>
      <w:pPr>
        <w:pStyle w:val="Normal1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b. Nevyhnutné práce v domácnosti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 xml:space="preserve">b.1.) donáška uhlia, donáška dreva, vynesenie popola,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donáška vody, kúrenie vo vykurovacích telesách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a ich čistenie                                                                         7,- Sk / deň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 xml:space="preserve">b.2.) nákup a ďalšie nevyhnutné činnosti súvisiace 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s prevádzkou  domácnosti                                                    12,- Sk / deň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>b.3.) práce spojené s udržiavaním domácnosti                            12,- Sk / deň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>b.4.) príprava a varenie raňajok, obeda, prípadne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olovrantu alebo večere                                                         15,- Sk / deň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>b.5.) pranie osobnej bielizne, žehlenie osobnej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>bielizne a ostatnej bielizne                                                    5,- Sk / kg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c. Zabezpečenie kontaktu so spoločenským prostredím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c.1.) sprievod na lekárske vyšetrenie, predpis liekov,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Arial"/>
          <w:szCs w:val="24"/>
        </w:rPr>
        <w:t>vybavenie úradných záležitosti, sprievod do a zo školy,      0</w:t>
      </w:r>
      <w:r>
        <w:rPr>
          <w:rFonts w:eastAsia="Arial"/>
          <w:b/>
          <w:bCs/>
          <w:szCs w:val="24"/>
        </w:rPr>
        <w:t>,-</w:t>
      </w:r>
      <w:r>
        <w:rPr>
          <w:rFonts w:eastAsia="Arial"/>
          <w:szCs w:val="24"/>
        </w:rPr>
        <w:t xml:space="preserve"> Sk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"/>
          <w:szCs w:val="24"/>
        </w:rPr>
        <w:t>c.2./  sprievod na kultúrne podujatia, na telovýchovné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Arial"/>
          <w:szCs w:val="24"/>
        </w:rPr>
        <w:t xml:space="preserve">podujatia a na vychádzky                                                       0, - Sk 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3.) Úhrada za poskytnuté úkony sa bude vykonávať platbou:</w:t>
      </w:r>
    </w:p>
    <w:p>
      <w:pPr>
        <w:pStyle w:val="Normal1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>-  v hotovosti do pokladne  obecného úradu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>4.)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Občan nie je povinný platiť úhradu za opatrovateľskú službu, ak jeho príjem a príjem osôb spoločne posudzovaných je nižší alebo sa rovná 1,2  - násobku životného minima ustanoveného osobitným predpisom a to najneskôr do 15 dňa nasledujúceho kalendárneho mesiaca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5.) Občanovi, ktorému sa poskytuje opatrovateľská služba sa časť úhrady vráti, alebo tento občan doplatí časť úhrady za opatrovateľskú službu podľa skutočného rozsahu poskytnutých nevyhnutných prác v domácnosti a foriem zabezpečenia kontaktu so spoločenským prostredím v kalendárnom mesiaci najneskôr do konca nasledujúceho kalendárneho mesiaca ( pobyt v nemocnici, úmrtie).  </w:t>
        <w:tab/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>6.) Obec zníži alebo zvýši, prípadne rozhodne o tom, že občan nie je povinný platiť úhradu alebo poskytne službu vo väčšom alebo menšom rozsahu, ak sa zmenia skutočnosti rozhodujúce o nároku na opatrovateľskú službu, či určenie výšky úhrady.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1"/>
        <w:jc w:val="center"/>
        <w:rPr/>
      </w:pPr>
      <w:r>
        <w:rPr>
          <w:rFonts w:eastAsia="Arial"/>
          <w:b/>
          <w:bCs/>
          <w:szCs w:val="24"/>
        </w:rPr>
        <w:t>Článok V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VZNIK NÁROKU</w:t>
      </w:r>
    </w:p>
    <w:p>
      <w:pPr>
        <w:pStyle w:val="Normal1"/>
        <w:jc w:val="both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Heading4"/>
        <w:keepNext w:val="true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  <w:t xml:space="preserve">1.) Opatrovateľskú službu možno poskytovať občanovi, ktorý pre svoj nepriaznivý  </w:t>
      </w:r>
    </w:p>
    <w:p>
      <w:pPr>
        <w:pStyle w:val="Heading4"/>
        <w:keepNext w:val="true"/>
        <w:jc w:val="both"/>
        <w:rPr>
          <w:szCs w:val="24"/>
          <w:lang w:val="cs-CZ"/>
        </w:rPr>
      </w:pPr>
      <w:r>
        <w:rPr>
          <w:rFonts w:eastAsia="Times New Roman" w:cs="Times New Roman"/>
          <w:szCs w:val="24"/>
          <w:lang w:val="cs-CZ"/>
        </w:rPr>
        <w:t xml:space="preserve">      </w:t>
      </w:r>
      <w:r>
        <w:rPr>
          <w:rFonts w:eastAsia="Arial"/>
          <w:szCs w:val="24"/>
          <w:lang w:val="cs-CZ"/>
        </w:rPr>
        <w:t xml:space="preserve">zdravotný stav potrebuje pomoc inej osoby, pri zabezpečovaní nevyhnutných </w:t>
      </w:r>
    </w:p>
    <w:p>
      <w:pPr>
        <w:pStyle w:val="Heading4"/>
        <w:keepNext w:val="true"/>
        <w:jc w:val="both"/>
        <w:rPr/>
      </w:pPr>
      <w:r>
        <w:rPr>
          <w:rFonts w:eastAsia="Times New Roman" w:cs="Times New Roman"/>
          <w:szCs w:val="24"/>
          <w:lang w:val="cs-CZ"/>
        </w:rPr>
        <w:t xml:space="preserve">      </w:t>
      </w:r>
      <w:r>
        <w:rPr>
          <w:rFonts w:eastAsia="Arial"/>
          <w:szCs w:val="24"/>
          <w:lang w:val="cs-CZ"/>
        </w:rPr>
        <w:t xml:space="preserve">životných úkonov pred nadobudnutím právoplatnosti rozhodnutia obce o jej   </w:t>
      </w:r>
    </w:p>
    <w:p>
      <w:pPr>
        <w:pStyle w:val="Heading4"/>
        <w:keepNext w:val="true"/>
        <w:jc w:val="both"/>
        <w:rPr>
          <w:szCs w:val="24"/>
          <w:lang w:val="cs-CZ"/>
        </w:rPr>
      </w:pPr>
      <w:r>
        <w:rPr>
          <w:rFonts w:eastAsia="Times New Roman" w:cs="Times New Roman"/>
          <w:szCs w:val="24"/>
          <w:lang w:val="cs-CZ"/>
        </w:rPr>
        <w:t xml:space="preserve">      </w:t>
      </w:r>
      <w:r>
        <w:rPr>
          <w:rFonts w:eastAsia="Arial"/>
          <w:szCs w:val="24"/>
          <w:lang w:val="cs-CZ"/>
        </w:rPr>
        <w:t xml:space="preserve">poskytovaní, najskôr odo dňa podania žiadosti o poskytnutie optrovateľskej </w:t>
      </w:r>
    </w:p>
    <w:p>
      <w:pPr>
        <w:pStyle w:val="Heading4"/>
        <w:keepNext w:val="true"/>
        <w:jc w:val="both"/>
        <w:rPr>
          <w:rFonts w:eastAsia="Arial"/>
          <w:szCs w:val="24"/>
          <w:lang w:val="cs-CZ"/>
        </w:rPr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 xml:space="preserve">služby. </w:t>
      </w:r>
    </w:p>
    <w:p>
      <w:pPr>
        <w:pStyle w:val="Normal1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jc w:val="center"/>
        <w:rPr/>
      </w:pPr>
      <w:r>
        <w:rPr>
          <w:rFonts w:eastAsia="Arial"/>
          <w:b/>
          <w:bCs/>
          <w:szCs w:val="24"/>
        </w:rPr>
        <w:t>Článok VI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ZÁNIK NÁROKU</w:t>
      </w:r>
    </w:p>
    <w:p>
      <w:pPr>
        <w:pStyle w:val="Normal1"/>
        <w:jc w:val="both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1.) Obec odníme a zastaví poskytovanie opatrovateľskej služby ak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>a.) zistí, že opatrovateľská služba sa poskytla neoprávnene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>b.) poskytovanie služby nie je ďalej účelné či pre opatrovaného alebo obec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c./ </w:t>
      </w:r>
      <w:r>
        <w:rPr>
          <w:rFonts w:eastAsia="Times New Roman"/>
          <w:szCs w:val="24"/>
        </w:rPr>
        <w:t>občan, ktorému sa služba poskytovala zomrie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1"/>
        <w:jc w:val="center"/>
        <w:rPr/>
      </w:pPr>
      <w:r>
        <w:rPr>
          <w:rFonts w:eastAsia="Arial"/>
          <w:b/>
          <w:bCs/>
          <w:szCs w:val="24"/>
        </w:rPr>
        <w:t>Článok VII.</w:t>
      </w:r>
    </w:p>
    <w:p>
      <w:pPr>
        <w:pStyle w:val="Normal1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PRÁVA A POVINNOSTI OPATROVATEĽA</w:t>
      </w:r>
    </w:p>
    <w:p>
      <w:pPr>
        <w:pStyle w:val="Normal1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1.) Poverený zamestnanec obce (opatrovateľ alebo zamestnanec poverený 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kontrolou), ktorý plní úlohy ustanovené týmto nariadením  je oprávnený : 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) navštíviť občana v byte, dieťa v škole a tam, kde trávi voľný čas, mladistvého</w:t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/>
          <w:szCs w:val="24"/>
        </w:rPr>
        <w:t>aj na pracovisku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.) požadovať od zúčastnených informácie a vysvetlenia</w:t>
      </w:r>
    </w:p>
    <w:p>
      <w:pPr>
        <w:pStyle w:val="Normal1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Cs w:val="24"/>
        </w:rPr>
        <w:t>2.) Poverený zamestnanec obce je povinný zachovávať mlčanlivosť o skutočnostiach, ktoré sa dozvedel v súvislosti so svojou činnosťou, ak mu nevyplýva povinnosť z osobitných predpisov.</w:t>
      </w:r>
    </w:p>
    <w:p>
      <w:pPr>
        <w:pStyle w:val="Normal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1"/>
        <w:jc w:val="center"/>
        <w:rPr/>
      </w:pPr>
      <w:r>
        <w:rPr>
          <w:rFonts w:eastAsia="Arial"/>
          <w:b/>
          <w:bCs/>
          <w:szCs w:val="24"/>
        </w:rPr>
        <w:t>Článok VIII.</w:t>
      </w:r>
    </w:p>
    <w:p>
      <w:pPr>
        <w:pStyle w:val="Heading31"/>
        <w:keepNext w:val="true"/>
        <w:jc w:val="center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>ZÁVEREČNÉ USTANOVENIA</w:t>
      </w:r>
    </w:p>
    <w:p>
      <w:pPr>
        <w:pStyle w:val="Normal1"/>
        <w:rPr>
          <w:rFonts w:eastAsia="Arial"/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</w:r>
    </w:p>
    <w:p>
      <w:pPr>
        <w:pStyle w:val="Normal1"/>
        <w:rPr/>
      </w:pPr>
      <w:r>
        <w:rPr>
          <w:rFonts w:eastAsia="Arial"/>
          <w:szCs w:val="24"/>
        </w:rPr>
        <w:t>1.) Odvolacím orgánom vo veciach, ktorých koná a rozhoduje obec je okresný súd.</w:t>
      </w:r>
    </w:p>
    <w:p>
      <w:pPr>
        <w:pStyle w:val="Normal1"/>
        <w:rPr/>
      </w:pPr>
      <w:r>
        <w:rPr>
          <w:rFonts w:eastAsia="Arial"/>
          <w:szCs w:val="24"/>
          <w:lang w:val="cs-CZ"/>
        </w:rPr>
        <w:t xml:space="preserve">2.) Na tomto všeobecne záväznom nariadení sa uznieslo Obecné zastupiteľstvo  </w:t>
      </w:r>
    </w:p>
    <w:p>
      <w:pPr>
        <w:pStyle w:val="Normal1"/>
        <w:rPr>
          <w:rFonts w:eastAsia="Arial"/>
          <w:szCs w:val="24"/>
          <w:lang w:val="cs-CZ"/>
        </w:rPr>
      </w:pPr>
      <w:r>
        <w:rPr>
          <w:rFonts w:eastAsia="Times New Roman" w:cs="Times New Roman"/>
          <w:szCs w:val="24"/>
          <w:lang w:val="cs-CZ"/>
        </w:rPr>
        <w:t xml:space="preserve">     </w:t>
      </w:r>
      <w:r>
        <w:rPr>
          <w:rFonts w:eastAsia="Arial"/>
          <w:szCs w:val="24"/>
          <w:lang w:val="cs-CZ"/>
        </w:rPr>
        <w:t>v Šarišskom Jastrabí dňa:  09. decembra 2005 a bude vydané pod č. 3/2005.</w:t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>
          <w:rFonts w:eastAsia="Arial"/>
        </w:rPr>
      </w:pPr>
      <w:r>
        <w:rPr>
          <w:rFonts w:eastAsia="Times New Roman" w:cs="Times New Roman"/>
          <w:szCs w:val="24"/>
          <w:lang w:val="cs-CZ"/>
        </w:rPr>
        <w:t xml:space="preserve">     </w:t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  <w:t xml:space="preserve">V Šarišskom Jastrabí dňa, 09.12.2005                                                 </w:t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/>
      </w:pPr>
      <w:r>
        <w:rPr>
          <w:rFonts w:eastAsia="Arial"/>
          <w:szCs w:val="24"/>
          <w:lang w:val="cs-CZ"/>
        </w:rPr>
        <w:tab/>
        <w:tab/>
        <w:tab/>
        <w:tab/>
        <w:tab/>
        <w:tab/>
        <w:tab/>
        <w:tab/>
      </w:r>
      <w:r>
        <w:rPr>
          <w:rFonts w:eastAsia="Arial"/>
          <w:b/>
          <w:szCs w:val="24"/>
          <w:lang w:val="cs-CZ"/>
        </w:rPr>
        <w:t>PaedDr. Ľubomír Rešetár</w:t>
      </w:r>
    </w:p>
    <w:p>
      <w:pPr>
        <w:pStyle w:val="Normal1"/>
        <w:jc w:val="both"/>
        <w:rPr>
          <w:rFonts w:eastAsia="Arial"/>
          <w:b/>
          <w:b/>
          <w:szCs w:val="24"/>
          <w:lang w:val="cs-CZ"/>
        </w:rPr>
      </w:pPr>
      <w:r>
        <w:rPr>
          <w:rFonts w:eastAsia="Arial"/>
          <w:b/>
          <w:szCs w:val="24"/>
          <w:lang w:val="cs-CZ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1"/>
        <w:jc w:val="both"/>
        <w:rPr>
          <w:rFonts w:eastAsia="Arial"/>
          <w:b/>
          <w:b/>
          <w:szCs w:val="24"/>
          <w:lang w:val="cs-CZ"/>
        </w:rPr>
      </w:pPr>
      <w:r>
        <w:rPr>
          <w:rFonts w:eastAsia="Arial"/>
          <w:b/>
          <w:szCs w:val="24"/>
          <w:lang w:val="cs-CZ"/>
        </w:rPr>
      </w:r>
    </w:p>
    <w:p>
      <w:pPr>
        <w:pStyle w:val="Normal1"/>
        <w:jc w:val="both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</w:r>
    </w:p>
    <w:p>
      <w:pPr>
        <w:pStyle w:val="Normal1"/>
        <w:jc w:val="both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1"/>
        <w:jc w:val="both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1"/>
        <w:jc w:val="both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1"/>
        <w:jc w:val="both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1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74"/>
      <w:ind w:firstLine="740"/>
      <w:jc w:val="center"/>
      <w:outlineLvl w:val="2"/>
    </w:pPr>
    <w:rPr>
      <w:rFonts w:ascii="Courier New" w:hAnsi="Courier New" w:eastAsia="Times New Roman" w:cs="Courier New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9:00Z</dcterms:created>
  <dc:creator>Obec Šariske Jastrabie</dc:creator>
  <dc:description/>
  <dc:language>en-US</dc:language>
  <cp:lastModifiedBy>Obec Šariske Jastrabie</cp:lastModifiedBy>
  <cp:lastPrinted>2006-08-18T11:48:00Z</cp:lastPrinted>
  <dcterms:modified xsi:type="dcterms:W3CDTF">2007-04-13T06:39:00Z</dcterms:modified>
  <cp:revision>2</cp:revision>
  <dc:subject/>
  <dc:title>MESTO RUŽOMBEROK</dc:title>
</cp:coreProperties>
</file>