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zbe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álneho a separovaného odpadu druhotných surovín na rok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ci Šarišské Jastrab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Komunálny odpad v našej obci sa bude vyvážať každý štvrtok v párnom týždni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parovaný zber druhotných suroví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192"/>
        <w:gridCol w:w="1194"/>
        <w:gridCol w:w="1193"/>
        <w:gridCol w:w="1194"/>
        <w:gridCol w:w="1320"/>
        <w:gridCol w:w="1261"/>
      </w:tblGrid>
      <w:tr>
        <w:trPr>
          <w:trHeight w:val="29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Žlté – plas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elené - skl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vé – kovové obal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odbe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ľa potreby –telefonická objednávk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kladajú sa len plasty a sklo umiestnené vo vreciach na odbernom mieste, plasty a sklo </w:t>
      </w:r>
      <w:r>
        <w:rPr>
          <w:b/>
          <w:sz w:val="24"/>
          <w:szCs w:val="24"/>
        </w:rPr>
        <w:t xml:space="preserve">rozhodené </w:t>
      </w:r>
      <w:r>
        <w:rPr>
          <w:sz w:val="24"/>
          <w:szCs w:val="24"/>
        </w:rPr>
        <w:t xml:space="preserve">v okolí odberného miesta </w:t>
      </w:r>
      <w:r>
        <w:rPr>
          <w:b/>
          <w:sz w:val="24"/>
          <w:szCs w:val="24"/>
        </w:rPr>
        <w:t xml:space="preserve">nebudú </w:t>
      </w:r>
      <w:r>
        <w:rPr>
          <w:sz w:val="24"/>
          <w:szCs w:val="24"/>
        </w:rPr>
        <w:t xml:space="preserve">osádkou </w:t>
      </w:r>
      <w:r>
        <w:rPr>
          <w:b/>
          <w:sz w:val="24"/>
          <w:szCs w:val="24"/>
        </w:rPr>
        <w:t>odobran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o a ako triediť??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4"/>
        <w:gridCol w:w="890"/>
        <w:gridCol w:w="3716"/>
      </w:tblGrid>
      <w:tr>
        <w:trPr>
          <w:trHeight w:val="59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PET fľaše (žlté vreci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darkGreen"/>
              </w:rPr>
              <w:t>SKLO (zelené vrecia)</w:t>
            </w:r>
          </w:p>
        </w:tc>
      </w:tr>
      <w:tr>
        <w:trPr>
          <w:trHeight w:val="1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N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ové fľaše od rôznych minerálnych vôd a iných nápojo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 uložením do žltého vreca upravíme PET fľaše jednoduchým zlisovaním (pristúpením nohou na zemi), aby sa nám do vreca zmestilo čo najviac fliaš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nené fľaše bez uzáverov, prázdne fľaše.</w:t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lé hmoty, plastové fľaše od olejov, fólie, celofán a rôzne iné obaly. Tieto a ostatné obaly naďalej ukladáme do klasických smetných nádob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lán, zrkadlá, kameninu, autosklo, drôtené sklo, žiarovky, sklo kombinované s iným materiálom, alebo iný odpa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8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6:00Z</dcterms:created>
  <dc:creator>JURAJ šPES</dc:creator>
  <dc:description/>
  <cp:keywords/>
  <dc:language>en-US</dc:language>
  <cp:lastModifiedBy>pc</cp:lastModifiedBy>
  <cp:lastPrinted>2013-02-21T10:53:00Z</cp:lastPrinted>
  <dcterms:modified xsi:type="dcterms:W3CDTF">2013-02-21T10:13:00Z</dcterms:modified>
  <cp:revision>80</cp:revision>
  <dc:subject/>
  <dc:title>Potvrdenie o odbere druhotných surovín</dc:title>
</cp:coreProperties>
</file>